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Sept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371" w:h="221" w:x="106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 la Hotărârea nr.467/12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441" w:h="781" w:x="1050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36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36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6</Words>
  <Characters>19166</Characters>
  <CharactersWithSpaces>163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2:00Z</dcterms:created>
  <dc:creator>Crystal Reports</dc:creator>
  <dc:description>Powered By Crystal</dc:description>
  <dc:language>en-US</dc:language>
  <cp:lastModifiedBy/>
  <dcterms:modified xsi:type="dcterms:W3CDTF">2023-09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5E76966FAACDB6A13DCE93FCD0F74F7EEF71A8E03585103CE5D8AF5FC269341BF40146C0814FF97A8D1B158A80CC33DA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A7BD290417B5B428058BD6E4292CFADC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820DF2C3D99695EFA84DF85F8C82A8AEC33770197D819B84582C409FA34C131C0B8AF30674550F3671E1D6F68</vt:lpwstr>
  </property>
  <property fmtid="{D5CDD505-2E9C-101B-9397-08002B2CF9AE}" pid="7" name="Business Objects Context Information5">
    <vt:lpwstr>6A57289F11E6902464628B589BADDAAB773F775E9F0BFCDD4E90B52E704A9FDA8BDC06635DC052A2A5D5515902E72AF067FCE7E0C15368ED2F39E0446FF15A272B79AF6</vt:lpwstr>
  </property>
  <property fmtid="{D5CDD505-2E9C-101B-9397-08002B2CF9AE}" pid="8" name="Operator">
    <vt:lpwstr>utilizator buget1</vt:lpwstr>
  </property>
</Properties>
</file>